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90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4468-78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рестова Виктора Виктровича, … года рождения, уроженца …, 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 18810086220003219933 от 01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рестов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рестов В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 18810086220003219933 от 01.03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 18810086220003219933 от 01.03.2024 года по делу об административном правонарушении вступило в законную силу 12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рестова Виктора Викт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90242015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